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ПУТАТОВ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59626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 xml:space="preserve"> </w:t>
      </w:r>
      <w:r>
        <w:rPr>
          <w:b/>
          <w:bCs/>
          <w:color w:val="FFFFFF"/>
          <w:sz w:val="28"/>
          <w:szCs w:val="28"/>
        </w:rPr>
        <w:t>Е Ш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СКОВ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u w:val="single"/>
        </w:rPr>
        <w:t>29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93/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401" w:hanging="0"/>
        <w:jc w:val="both"/>
        <w:rPr/>
      </w:pPr>
      <w:r>
        <w:rPr>
          <w:sz w:val="28"/>
          <w:szCs w:val="28"/>
        </w:rPr>
        <w:t>О внесении изменений в Перечень платных услуг, оказываемых МУ «Многофункциональный центр предоставления государственных и муниципальных услуг Лотошинского муниципального района, утвержденный Решением Совета депутатов Лотошинского муниципального района Московской области от 24.08.2017г. №357/40 «Об утверждении перечня и стоимости 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 МУ «Многофункциональный центр предоставления государственных и муниципальных услуг Лотошинского муниципального района» от 13.11.2017  №2967, Совет депутатов Лотошин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1"/>
        </w:numPr>
        <w:ind w:left="142" w:firstLine="818"/>
        <w:jc w:val="both"/>
        <w:rPr/>
      </w:pPr>
      <w:r>
        <w:rPr>
          <w:sz w:val="28"/>
          <w:szCs w:val="28"/>
        </w:rPr>
        <w:t xml:space="preserve">Внести изменения в Перечень платных услуг, оказываемых МУ «Многофункциональный центр предоставления государственных и муниципальных услуг Лотошинского муниципального района»  (далее – Перечень), утвержденный решением Совета депутатов Лотошинского муниципального района Московской области от 24.08.2017 №357/40 «Об утверждении перечня и стоимости платных услуг, оказываемых МУ «Многофункциональный центр предоставления государственных и муниципальных услуг Лотошинского муниципального района», изложив его в новой редакции согласно приложению к настоящему решению: </w:t>
      </w:r>
    </w:p>
    <w:p>
      <w:pPr>
        <w:pStyle w:val="Normal"/>
        <w:numPr>
          <w:ilvl w:val="1"/>
          <w:numId w:val="1"/>
        </w:numPr>
        <w:ind w:left="142" w:firstLine="578"/>
        <w:jc w:val="both"/>
        <w:rPr/>
      </w:pPr>
      <w:r>
        <w:rPr>
          <w:sz w:val="28"/>
          <w:szCs w:val="28"/>
        </w:rPr>
        <w:t>Дополнить его пунктом 11 следующего содержания « Вознаграждение МФЦ за каждое оформленное заявление застрахованного лица о выдачи временного свидетельства или полиса обязательного медицинского страхования» (Приложение).</w:t>
      </w:r>
    </w:p>
    <w:p>
      <w:pPr>
        <w:pStyle w:val="Normal"/>
        <w:numPr>
          <w:ilvl w:val="1"/>
          <w:numId w:val="1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его пунктом 12 следующего содержания «</w:t>
      </w:r>
      <w:r>
        <w:rPr>
          <w:bCs/>
          <w:sz w:val="28"/>
          <w:szCs w:val="28"/>
        </w:rPr>
        <w:t xml:space="preserve">Вознаграждение МФЦ за </w:t>
      </w:r>
      <w:r>
        <w:rPr>
          <w:sz w:val="28"/>
          <w:szCs w:val="28"/>
        </w:rPr>
        <w:t>прием документов для заключения договора на технологическое присоединение энергопринимающих устройств к электрическим сетям» (Приложение)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 момента опубликования в газете «Сельская новь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suppressAutoHyphens w:val="false"/>
        <w:ind w:left="14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решения возложить на 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Лотошинского муниципального района                                                    Р.Н. Смир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Е.Л. Долгас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ослать: депутатам-15, Шагиеву А.Э., МФЦ, редакции газеты «Сельская новь», отделу по экономике и перспективному развитию, прокурору Лотошинского района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0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ind w:left="5670" w:hanging="0"/>
        <w:rPr/>
      </w:pPr>
      <w:r>
        <w:rPr/>
        <w:t xml:space="preserve">к решению Совета депутатов Лотошинского муниципального района Московской области </w:t>
      </w:r>
    </w:p>
    <w:p>
      <w:pPr>
        <w:pStyle w:val="Normal"/>
        <w:shd w:fill="FFFFFF" w:val="clear"/>
        <w:tabs>
          <w:tab w:val="clear" w:pos="708"/>
          <w:tab w:val="center" w:pos="7937" w:leader="none"/>
        </w:tabs>
        <w:ind w:left="5670" w:hanging="0"/>
        <w:rPr/>
      </w:pPr>
      <w:r>
        <w:rPr/>
        <w:t xml:space="preserve">от  </w:t>
      </w:r>
      <w:r>
        <w:rPr>
          <w:u w:val="single"/>
        </w:rPr>
        <w:t>29.11.2017</w:t>
      </w:r>
      <w:r>
        <w:rPr/>
        <w:t xml:space="preserve"> № </w:t>
      </w:r>
      <w:r>
        <w:rPr>
          <w:u w:val="single"/>
        </w:rPr>
        <w:t>393/42</w:t>
      </w:r>
      <w:r>
        <w:rPr/>
        <w:tab/>
      </w:r>
    </w:p>
    <w:p>
      <w:pPr>
        <w:pStyle w:val="Normal"/>
        <w:shd w:fill="FFFFFF" w:val="clear"/>
        <w:ind w:left="567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6237" w:leader="none"/>
        </w:tabs>
        <w:ind w:right="5" w:hanging="0"/>
        <w:jc w:val="center"/>
        <w:rPr/>
      </w:pPr>
      <w:r>
        <w:rPr>
          <w:b/>
        </w:rPr>
        <w:t>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890"/>
        <w:gridCol w:w="238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робочные продукты страховых компани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 агентского вознаграждения не менее 20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технической инвентаризации объекта капитального строительства, расположенного на земельном участке, предназначенном для индивидуального жилищного строительства, дачного строительства, ведения гражданами садоводства или личного подсобного хозяйст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 агентского вознаграждения не менее 5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технической инвентаризации кварти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 агентского вознаграждения не менее 5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е работы по подготовке технического плана объекта капитального строительства, расположенного на земельном участке, предназначенном для индивидуального жилищного строительства или личного подсобного хозяйства либо расположенного на дачном или садовом земельном участк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 агентского вознаграждения не менее 5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(услуги) с целью снятия с государственного кадастрового учета объекта недвижимости и государственной регистрации прекращения прав на объект недвижим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 агентского вознаграждения не менее 5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ы по изготовлению копий технических паспортов объектов недвижимост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 агентского вознаграждения не менее 5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подготовке отчета об оценке рыночной стоимости кварти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 агентского вознаграждения не менее 5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рекламных стике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р агентского вознаграждения не менее 50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рекламных листов бумаги размером А4, на одной стороне которых размещается выписка из электронного журнала АИС МФ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стоимость услуги определяется согласно тарифному плану компании, оказывающей услугу;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размер агентского вознаграждения не менее 50%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рекламных листов бумаги размером А4, на одной стороне которых размещается выписка из электронного журнала АИС МФ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0 руб. (1 лист формата А4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МФЦ за каждое оформленное заявление застрахованного лица о выдачи временного свидетельства или полиса обязательного медицинского страх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 руб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ознаграждение МФЦ за </w:t>
            </w:r>
            <w:r>
              <w:rPr/>
              <w:t>прием документов для заключения договора на технологическое присоединение энергопринимающих устройств к электрическим сетя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3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Verdana" w:hAnsi="Verdana" w:eastAsia="Verdana" w:cs="Verdana"/>
      <w:sz w:val="15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9:00Z</dcterms:created>
  <dc:creator>delo-5</dc:creator>
  <dc:description/>
  <cp:keywords/>
  <dc:language>en-US</dc:language>
  <cp:lastModifiedBy>СовДеп</cp:lastModifiedBy>
  <cp:lastPrinted>2017-12-04T16:14:00Z</cp:lastPrinted>
  <dcterms:modified xsi:type="dcterms:W3CDTF">2017-12-04T13:14:00Z</dcterms:modified>
  <cp:revision>11</cp:revision>
  <dc:subject/>
  <dc:title>ПРОЕКТ</dc:title>
</cp:coreProperties>
</file>